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>
          <w:rFonts w:cs="Arial" w:ascii="Arial" w:hAnsi="Arial"/>
          <w:b/>
          <w:sz w:val="18"/>
          <w:szCs w:val="28"/>
        </w:rPr>
        <w:t>Kopiervorlage: Zielscheib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356995</wp:posOffset>
            </wp:positionV>
            <wp:extent cx="8293100" cy="628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32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0490</wp:posOffset>
                </wp:positionH>
                <wp:positionV relativeFrom="paragraph">
                  <wp:posOffset>609600</wp:posOffset>
                </wp:positionV>
                <wp:extent cx="1714500" cy="148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48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495300</wp:posOffset>
                </wp:positionV>
                <wp:extent cx="1714500" cy="1485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39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2781300</wp:posOffset>
                </wp:positionV>
                <wp:extent cx="1143000" cy="1485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219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4953000</wp:posOffset>
                </wp:positionV>
                <wp:extent cx="1143000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390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7010400</wp:posOffset>
                </wp:positionV>
                <wp:extent cx="1828800" cy="1714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552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7010400</wp:posOffset>
                </wp:positionV>
                <wp:extent cx="18288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552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3590</wp:posOffset>
                </wp:positionH>
                <wp:positionV relativeFrom="paragraph">
                  <wp:posOffset>4953000</wp:posOffset>
                </wp:positionV>
                <wp:extent cx="1143000" cy="148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390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paragraph">
                  <wp:posOffset>2667000</wp:posOffset>
                </wp:positionV>
                <wp:extent cx="114300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210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>
          <w:rFonts w:cs="Arial" w:ascii="Arial" w:hAnsi="Arial"/>
          <w:b/>
          <w:sz w:val="18"/>
          <w:szCs w:val="28"/>
        </w:rPr>
        <w:t>Kopiervorlage: Zielscheib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833755</wp:posOffset>
                </wp:positionV>
                <wp:extent cx="7429500" cy="7988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7988400"/>
                          <a:chOff x="0" y="0"/>
                          <a:chExt cx="7429680" cy="7988400"/>
                        </a:xfrm>
                      </wpg:grpSpPr>
                      <wps:wsp>
                        <wps:cNvSpPr/>
                        <wps:spPr>
                          <a:xfrm>
                            <a:off x="577800" y="635760"/>
                            <a:ext cx="6280200" cy="62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303560"/>
                            <a:ext cx="4944240" cy="494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983600"/>
                            <a:ext cx="3583800" cy="358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664360"/>
                            <a:ext cx="2222640" cy="222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4680"/>
                            <a:ext cx="74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0760"/>
                            <a:ext cx="7315200" cy="742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0" cy="754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65160"/>
                            <a:ext cx="4915080" cy="560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01800"/>
                            <a:ext cx="4800600" cy="571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47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70740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763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347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6489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365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3720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347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65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731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3720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47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079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463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3733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347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3720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08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800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C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65.65pt;width:584.95pt;height:629pt" coordorigin="-486,1313" coordsize="11699,12580">
                <v:oval id="shape_0" fillcolor="white" stroked="t" o:allowincell="f" style="position:absolute;left:424;top:2314;width:9889;height:98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3366;width:7785;height:77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7;top:4437;width:5643;height:56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9;top:5509;width:3499;height:3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486,7273" to="11213,7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-386;top:1393;width:11519;height:116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334,1313" to="5334,131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94,2833" to="9233,1165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14,2733" to="9073,117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6;top:679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245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43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679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1153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247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717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679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039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363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717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679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931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469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719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679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717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589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805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C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6390</wp:posOffset>
                </wp:positionH>
                <wp:positionV relativeFrom="paragraph">
                  <wp:posOffset>4554855</wp:posOffset>
                </wp:positionV>
                <wp:extent cx="914400" cy="914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58.65pt;mso-position-vertical-relative:text;margin-left:5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de-CH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87475</wp:posOffset>
                </wp:positionV>
                <wp:extent cx="6419215" cy="6419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6419160"/>
                          <a:chOff x="0" y="0"/>
                          <a:chExt cx="6419160" cy="64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641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38000"/>
                            <a:ext cx="4943520" cy="494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17320"/>
                            <a:ext cx="3583800" cy="358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098080"/>
                            <a:ext cx="2221920" cy="222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749680"/>
                            <a:ext cx="918720" cy="91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09.25pt;width:505.45pt;height:505.45pt" coordorigin="331,2185" coordsize="10109,10109">
                <v:oval id="shape_0" fillcolor="white" stroked="t" o:allowincell="f" style="position:absolute;left:331;top:2185;width:10108;height:1010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3;top:3347;width:7784;height:7784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3;top:4417;width:5643;height:564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5;top:5489;width:3498;height:349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46;top:6515;width:1446;height:1446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28"/>
        </w:rPr>
        <w:t>Kopiervorlage: Zielscheib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text"/>
    <w:basedOn w:val="Normal"/>
    <w:qFormat/>
    <w:pPr>
      <w:shd w:fill="B3D7E8" w:val="clear"/>
      <w:ind w:left="284" w:right="288" w:hanging="284"/>
    </w:pPr>
    <w:rPr>
      <w:rFonts w:ascii="Verdana" w:hAnsi="Verdana" w:cs="Verdana"/>
      <w:sz w:val="1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r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11:00Z</dcterms:created>
  <dc:creator>Roman Schnüriger</dc:creator>
  <dc:description>Gleichgewicht</dc:description>
  <cp:keywords/>
  <dc:language>en-US</dc:language>
  <cp:lastModifiedBy>Schnüriger Roman BASPO</cp:lastModifiedBy>
  <cp:lastPrinted>2009-03-30T09:13:00Z</cp:lastPrinted>
  <dcterms:modified xsi:type="dcterms:W3CDTF">2010-09-02T14:14:00Z</dcterms:modified>
  <cp:revision>5</cp:revision>
  <dc:subject/>
  <dc:title>Baumstamm queren</dc:title>
</cp:coreProperties>
</file>