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07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88"/>
        <w:gridCol w:w="1089"/>
        <w:gridCol w:w="1088"/>
        <w:gridCol w:w="1088"/>
        <w:gridCol w:w="1089"/>
        <w:gridCol w:w="1088"/>
        <w:gridCol w:w="1089"/>
      </w:tblGrid>
      <w:tr>
        <w:trPr>
          <w:trHeight w:val="1699" w:hRule="atLeast"/>
        </w:trPr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3820</wp:posOffset>
                  </wp:positionV>
                  <wp:extent cx="2635250" cy="9569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ind w:right="359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12" w:leader="none"/>
              </w:tabs>
              <w:ind w:right="35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12" w:leader="none"/>
              </w:tabs>
              <w:ind w:right="359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Wimmelbild-OL</w:t>
            </w:r>
          </w:p>
          <w:p>
            <w:pPr>
              <w:pStyle w:val="Normal"/>
              <w:tabs>
                <w:tab w:val="clear" w:pos="708"/>
                <w:tab w:val="left" w:pos="5712" w:leader="none"/>
              </w:tabs>
              <w:ind w:right="359" w:hanging="0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5712" w:leader="none"/>
              </w:tabs>
              <w:ind w:right="359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57785</wp:posOffset>
                  </wp:positionV>
                  <wp:extent cx="622300" cy="5861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024" t="6141" r="55381" b="69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26670</wp:posOffset>
                  </wp:positionV>
                  <wp:extent cx="632460" cy="66865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1124" t="62832" r="14210" b="126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139700</wp:posOffset>
                  </wp:positionV>
                  <wp:extent cx="641350" cy="46545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57785</wp:posOffset>
                  </wp:positionV>
                  <wp:extent cx="598805" cy="58166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09855</wp:posOffset>
                  </wp:positionV>
                  <wp:extent cx="566420" cy="56324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3112" b="23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26670</wp:posOffset>
                  </wp:positionV>
                  <wp:extent cx="658495" cy="66167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88900</wp:posOffset>
                  </wp:positionV>
                  <wp:extent cx="632460" cy="53911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109855</wp:posOffset>
                  </wp:positionV>
                  <wp:extent cx="570230" cy="57023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04:00Z</dcterms:created>
  <dc:creator>Ursula Spycher</dc:creator>
  <dc:description/>
  <dc:language>en-US</dc:language>
  <cp:lastModifiedBy>Christine Steiner</cp:lastModifiedBy>
  <cp:lastPrinted>2008-11-09T13:37:00Z</cp:lastPrinted>
  <dcterms:modified xsi:type="dcterms:W3CDTF">2011-06-01T09:04:00Z</dcterms:modified>
  <cp:revision>2</cp:revision>
  <dc:subject/>
  <dc:title/>
</cp:coreProperties>
</file>